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48"/>
      </w:tblGrid>
      <w:tr>
        <w:trPr>
          <w:cantSplit w:val="true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246342614"/>
            <w:bookmarkStart w:id="1" w:name="_1246342590"/>
            <w:bookmarkStart w:id="2" w:name="_1246342536"/>
            <w:bookmarkStart w:id="3" w:name="_1246342525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object w:dxaOrig="28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1.75pt" filled="f" o:ole="">
                  <v:imagedata r:id="rId3" o:title=""/>
                </v:shape>
                <o:OLEObject Type="Embed" ProgID="" ShapeID="ole_rId2" DrawAspect="Content" ObjectID="_1055448923" r:id="rId2"/>
              </w:object>
            </w:r>
          </w:p>
        </w:tc>
        <w:tc>
          <w:tcPr>
            <w:tcW w:w="7548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DADE MACHADO SOBRINHO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COORDENAÇÃO DE ESTÁGI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 DE DECLARÇÃO DE REALIZAÇÃO DE ESTÁGI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machadosobrinho.com.br</w:t>
              </w:r>
            </w:hyperlink>
            <w:r>
              <w:rPr>
                <w:b/>
                <w:sz w:val="22"/>
                <w:szCs w:val="22"/>
              </w:rPr>
              <w:t xml:space="preserve"> - 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estagio@machadosobrinho.co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MODELO DE TERMO DE ADITIV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O ADITIVO AO CONVÊNI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m aditamento ao Convênio firmado entre a Faculdade Machado Sobrinho e ___________________, com vistas à realização de estágio pelos alunos da Faculdade Machado Sobrinho no ______________________________, a vigência do convênio firmado em ____ de ___________de 20____, fica prorrogada por ______dois/três _______meses/anos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s demais cláusulas do Convênio permanecem inalteradas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uiz de Fora, ________ de ___________ de 20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 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ção Concedente                                                   Faculdade Machado Sobrinh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chadosobrinho.com.br/" TargetMode="External"/><Relationship Id="rId5" Type="http://schemas.openxmlformats.org/officeDocument/2006/relationships/hyperlink" Target="mailto:estagio@machadosobrinho.com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9:00Z</dcterms:created>
  <dc:creator>Mussolini</dc:creator>
  <dc:description/>
  <cp:keywords/>
  <dc:language>en-US</dc:language>
  <cp:lastModifiedBy>SecFac</cp:lastModifiedBy>
  <dcterms:modified xsi:type="dcterms:W3CDTF">2023-03-06T23:56:00Z</dcterms:modified>
  <cp:revision>9</cp:revision>
  <dc:subject/>
  <dc:title>7</dc:title>
</cp:coreProperties>
</file>